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3/PLV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THÔNG BÁO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Về việc chấm dứt hợp đồng lao động giúp việc gia đình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 Ủy ban nhân dân xã/phường/thị trấn: ………………………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ọ tên: 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thẻ Căn cước công dân/CMND/Hộ chiếu: ..................... cấp ngày .............. tại 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ịa chỉ nơi cư trú: 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hông báo với Ủy ban nhân dân xã/phường/thị trấn về việc chấm dứt hợp đồng lao động đối với ông/bà .......................................... theo thông báo về việc sử dụng lao động là người giúp việc gia đình ngày ... tháng ... năm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hời điểm chấm dứt hợp đồng lao động: Từ ngày ............ tháng ........... năm ........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Lý do chấm dứt hợp đồng lao động: 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i/>
          <w:i/>
          <w:iCs/>
          <w:sz w:val="22"/>
          <w:lang w:val="vi-VN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, ngày … tháng … năm ….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ười thông bá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ý, họ tên)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20:00Z</dcterms:created>
  <dc:creator>ThuyVanPTVB</dc:creator>
  <dc:description/>
  <cp:keywords/>
  <dc:language>en-US</dc:language>
  <cp:lastModifiedBy>ThuyVanPTVB</cp:lastModifiedBy>
  <dcterms:modified xsi:type="dcterms:W3CDTF">2021-04-17T09:21:00Z</dcterms:modified>
  <cp:revision>1</cp:revision>
  <dc:subject/>
  <dc:title/>
</cp:coreProperties>
</file>